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r>
        <w:rPr>
          <w:b w:val="false"/>
          <w:kern w:val="0"/>
          <w:sz w:val="28"/>
          <w:szCs w:val="24"/>
        </w:rPr>
        <w:t>Выписка из Протокола №4 заседания комиссии по соблюдению требований к служебному поведению муниципальных служащих и урегулированию конфликта интересов от 09.09.2022 г.</w:t>
      </w:r>
    </w:p>
    <w:p>
      <w:pPr>
        <w:pStyle w:val="Style14"/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уведомления автономной некоммерческой организации «Агентство инфраструктурных и социальных проектов» о приеме на работу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ние уведомления федерального государственного бюджетного учреждения «25 отряд федеральной противопожарной службы Государственной противопожарной службы по Кемеровской области (договорной)» о приеме на работу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ссмотрение уведомления государственного профессионального образовательного учреждения «Анжеро-Судженский политехнический колледж» о приеме на работу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 по пункту 1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, 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я автономной некоммерческой организации «Агентство инфраструктурных и социальных проектов» о приеме на работу бывшего муниципального служащего ФИО, замещавшей должность муниципальной службы начальника отдела администрации Анжеро-Судженского городского округа, на должность главного специалиста (часть 3 статьи 64.1 Трудового кодекса Российской Федерации РФ). Изучив представленное уведомления автономной некоммерческой организации «Агентство инфраструктурных и социальных проектов» и должностную инструкцию начальника отдела администрации Анжеро-Судженского городского округа решили дать согласие ФИО на замещение должности главного специалиста, т.к. отдельные функции по управлению автономной некоммерческой организацией «Агентство инфраструктурных и социальных проектов» не входили в ее должностные (служебные) обязанности при замещении должности муниципальной службы начальника отдела администрации Анжеро-Суджен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 по пункту 2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, 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3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е федерального государственного бюджетного учреждения «25 отряд федеральной противопожарной службы Государственной противопожарной службы по Кемеровской области (договорной)» о приеме на работу бывшего муниципального служащего ФИО, замещавшего должность муниципальной службы заместителя начальника управления администрации Анжеро-Судженского городского округа, на должность начальника пожарно-спасательной части № 8 (часть 3 статьи 64.1 Трудового кодекса Российской Федерации РФ). Изучив представленное уведомление федерального государственного бюджетного учреждения «25 отряд федеральной противопожарной службы Государственной противопожарной службы по Кемеровской области (договорной)» и должностную инструкцию заместителя начальника управления администрации Анжеро-Судженского городского округа решили дать согласие ФИО на замещение должности начальника пожарно-спасательной части № 8, т.к. отдельные функции по управлению федеральным государственным бюджетным учреждением «25 отряд федеральной противопожарной службы Государственной противопожарной службы по Кемеровской области (договорной)» не входили в его должностные (служебные) обязанности при замещении должности муниципальной службы заместителя начальника управления администрации Анжеро-Суджен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 по пункту 3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, 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4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е государственного профессионального образовательного учреждения «Анжеро-Судженский политехнический колледж»  о приеме на работу бывшего муниципального служащего ФИО, замещавшего должность муниципальной службы председателя комитета администрации Анжеро-Судженского городского округа, на должность преподавателя, педагогический персонал (часть 3 статьи 64.1 Трудового кодекса Российской Федерации РФ). Изучив представленное уведомление государственного профессионального образовательного учреждения «Анжеро-Судженский политехнический колледж»  и должностную инструкцию председателя комитета администрации Анжеро-Судженского городского округа решили дать согласие ФИО на замещение должности преподавателя, педагогический состав, т.к. отдельные функции по управлению государственным профессиональным образовательным учреждением «Анжеро-Судженский политехнический колледж» не входили в его должностные (служебные) обязанности при замещении должности муниципальной службы председателя комитета администрации Анжеро-Судженского городского округа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91E17BD09214D97DF9B454628D1E05B4DFDDC97C3F820D3887B170F43DE732CAEEEA8F9F22C03ACCD99U54EB" TargetMode="External"/><Relationship Id="rId3" Type="http://schemas.openxmlformats.org/officeDocument/2006/relationships/hyperlink" Target="consultantplus://offline/ref=41391E17BD09214D97DF9B454628D1E05B4DFDDC97C3F820D3887B170F43DE732CAEEEA8F9F22C03ACCD99U54EB" TargetMode="External"/><Relationship Id="rId4" Type="http://schemas.openxmlformats.org/officeDocument/2006/relationships/hyperlink" Target="consultantplus://offline/ref=41391E17BD09214D97DF9B454628D1E05B4DFDDC97C3F820D3887B170F43DE732CAEEEA8F9F22C03ACCD99U54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0:00Z</dcterms:created>
  <dc:creator>*</dc:creator>
  <dc:description/>
  <cp:keywords/>
  <dc:language>en-US</dc:language>
  <cp:lastModifiedBy>Щупилина Е.В.</cp:lastModifiedBy>
  <cp:lastPrinted>2022-04-28T17:17:00Z</cp:lastPrinted>
  <dcterms:modified xsi:type="dcterms:W3CDTF">2023-06-14T07:20:00Z</dcterms:modified>
  <cp:revision>3</cp:revision>
  <dc:subject/>
  <dc:title/>
</cp:coreProperties>
</file>